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异地就医患者报销须知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目前异地医保电子凭证、医保卡均可在我院使用（省外医保卡在北城院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收款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窗口、解放路院区门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窗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东院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</w:t>
      </w:r>
      <w:r>
        <w:rPr>
          <w:rFonts w:ascii="仿宋" w:hAnsi="仿宋" w:cs="仿宋" w:eastAsia="仿宋"/>
          <w:sz w:val="32"/>
          <w:szCs w:val="32"/>
        </w:rPr>
        <w:t>可使用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临沂市参保患者省内就医无需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，跨省就医需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跨省就医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流程（共两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线上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流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微信小程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color w:val="000000"/>
          <w:sz w:val="32"/>
          <w:szCs w:val="32"/>
        </w:rPr>
        <w:t>：打开微信小程序—搜索“临沂医保”点击进入临沂医保—点击跨省市异地就医备案—勾选阅读并同意临沂《服务条款》和《隐私政策》点击授权手机号码登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290957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允许授权手机号—点击立即激活医保电子凭证—点击去激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040" cy="33254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“姓名、身份证号码、证件类型、手机号”等认证信息（填写真实有效的信息，手机号需与授权手机号相同否则无法办理个人业务）—点击授权激活—填写备案人信息并提交即可完成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2405" cy="28917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临沂医保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安卓手机：扫描下方二维码或登录临沂市医疗保障局官方网站（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eastAsia="仿宋" w:cs="仿宋" w:ascii="仿宋" w:hAnsi="仿宋"/>
          <w:sz w:val="32"/>
          <w:szCs w:val="32"/>
        </w:rPr>
        <w:t>://lyyb.linyi.gov.cn/)</w:t>
      </w:r>
      <w:r>
        <w:rPr>
          <w:rFonts w:ascii="仿宋" w:hAnsi="仿宋" w:cs="仿宋" w:eastAsia="仿宋"/>
          <w:sz w:val="32"/>
          <w:szCs w:val="32"/>
        </w:rPr>
        <w:t>扫码下载，或者应用市场搜索“临沂医保”下载最新安卓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（按照提示更新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苹果手机：</w:t>
      </w:r>
      <w:r>
        <w:rPr>
          <w:rFonts w:eastAsia="仿宋" w:cs="仿宋" w:ascii="仿宋" w:hAnsi="仿宋"/>
          <w:sz w:val="32"/>
          <w:szCs w:val="32"/>
        </w:rPr>
        <w:t>APPstore</w:t>
      </w:r>
      <w:r>
        <w:rPr>
          <w:rFonts w:ascii="仿宋" w:hAnsi="仿宋" w:cs="仿宋" w:eastAsia="仿宋"/>
          <w:sz w:val="32"/>
          <w:szCs w:val="32"/>
        </w:rPr>
        <w:t>搜索“临沂医保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临沂医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未登录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立即注册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填写信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勾选阅读并同意《隐私政策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注册并登录。需要注意的是，临沂医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的注册信息与“临沂医保一窗通网上服务（个人办事）”的注册信息相同，登录用户名和密码也一致。注册登录后，完善（姓名、身份证号码、证件类型）等认证信息（填写真实有效的信息，否则无法办理个人业务）点击认证，登陆成功。</w:t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7800" cy="2664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点击跨省异地就医备案—填写备案人信息并提交即可完成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59070" cy="34842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线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流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保局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：患者携带身份证、医保卡（职工医保患者）至参保地医保经办机构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numPr>
          <w:ilvl w:val="0"/>
          <w:numId w:val="3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医保办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：患者持主治医师开具的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表至各医疗</w:t>
      </w:r>
      <w:r>
        <w:rPr>
          <w:rFonts w:ascii="仿宋" w:hAnsi="仿宋" w:cs="仿宋" w:eastAsia="仿宋"/>
          <w:sz w:val="32"/>
          <w:szCs w:val="32"/>
        </w:rPr>
        <w:t>区医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慢病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中心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四、异地参保患者如何报销、报销比例是多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目前我院已开通省内异地门诊慢性病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病种）报销业务（无需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恶性肿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恶性血液病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终末期肾病透析治疗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器官移植术后抗排异治疗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严重精神障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精神分裂症、双相情感障碍、偏执性精神障碍、分裂情感性精神障碍、癫痫所致精神障碍、严重精神发育迟滞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度抑郁症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血友病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再生障碍性贫血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慢性病毒性肝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慢性乙肝、丙肝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肝硬化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系统性红斑狼疮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类风湿关节炎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冠心病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高血压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糖尿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省内其他地市患者至我院门诊慢病及住院治疗，无需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，就诊费用联网结算（生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确定</w:t>
      </w:r>
      <w:r>
        <w:rPr>
          <w:rFonts w:ascii="仿宋" w:hAnsi="仿宋" w:cs="仿宋" w:eastAsia="仿宋"/>
          <w:sz w:val="32"/>
          <w:szCs w:val="32"/>
        </w:rPr>
        <w:t>外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患者除外）；省外异地参保患者办理</w:t>
      </w:r>
      <w:r>
        <w:rPr>
          <w:rFonts w:ascii="仿宋" w:hAnsi="仿宋" w:cs="仿宋" w:eastAsia="仿宋"/>
          <w:sz w:val="32"/>
          <w:szCs w:val="32"/>
          <w:lang w:eastAsia="zh-CN"/>
        </w:rPr>
        <w:t>异地就医备案</w:t>
      </w:r>
      <w:r>
        <w:rPr>
          <w:rFonts w:ascii="仿宋" w:hAnsi="仿宋" w:cs="仿宋" w:eastAsia="仿宋"/>
          <w:sz w:val="32"/>
          <w:szCs w:val="32"/>
        </w:rPr>
        <w:t>手续后，在我院住院治疗的，住院费用联网结算（生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确定</w:t>
      </w:r>
      <w:r>
        <w:rPr>
          <w:rFonts w:ascii="仿宋" w:hAnsi="仿宋" w:cs="仿宋" w:eastAsia="仿宋"/>
          <w:sz w:val="32"/>
          <w:szCs w:val="32"/>
        </w:rPr>
        <w:t>外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患者除外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因各省市医保政策存在差异性，异地参保患者门诊及住院报销比例等相关政策需咨询当地医保局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如您对我院医保工作有好的意见、建议或其他诉求，请扫码反映，医保管理人员将及时（一个工作日内）与您联系，帮您解决问题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214880" cy="19640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93" t="42940" r="4741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" w:hAnsi="黑体" w:eastAsia="黑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研究生姓名"/>
    <w:basedOn w:val="Normal"/>
    <w:qFormat/>
    <w:pPr>
      <w:ind w:firstLine="700"/>
    </w:pPr>
    <w:rPr>
      <w:sz w:val="28"/>
      <w:szCs w:val="28"/>
    </w:rPr>
  </w:style>
  <w:style w:type="paragraph" w:styleId="21">
    <w:name w:val="正文首行缩进 21"/>
    <w:basedOn w:val="Normal"/>
    <w:qFormat/>
    <w:pPr>
      <w:ind w:firstLine="4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喃喃</cp:lastModifiedBy>
  <dcterms:modified xsi:type="dcterms:W3CDTF">2023-04-24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6596A3BF4158AD9DEB3C0A8D14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